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пективный план работ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обучению детей правилам дорожного движения в МБДОУ «ЦРР –д/с №44 «Росинка» 2023-2024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2 младшая группа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Cs/>
          <w:i/>
          <w:color w:val="000000"/>
          <w:sz w:val="30"/>
          <w:szCs w:val="3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Знакомство детей с видами транспорта (автомобиль, автобус), их основными частями (руль, колеса, каби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роительство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дорожек</w:t>
            </w:r>
            <w:r>
              <w:rPr>
                <w:iCs/>
                <w:sz w:val="28"/>
                <w:szCs w:val="28"/>
              </w:rPr>
              <w:t xml:space="preserve"> для пешеходов и автомоби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грузовыми и легковыми автомоби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транспорта и их отличи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сажирский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оведения в транспорт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ссматривание картин, иллюстраций, заучивание стихов про светофор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ы - пешех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ы - пассажи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оведения на улиц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о труде водител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зовой транспорт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дорожными зна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га. Тротуа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озвращающие элементы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доро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ак транспорт людям помога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накомство со специализированным транспортом (пожарная, скорая, поли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отр мультфильма </w:t>
            </w:r>
            <w:r>
              <w:rPr>
                <w:bCs/>
                <w:color w:val="000000"/>
                <w:sz w:val="28"/>
                <w:szCs w:val="28"/>
              </w:rPr>
              <w:t>«Мой друг велосипед»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макета светоф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о дорожных зна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южетно – ролевая игра «Автобу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ца и дорога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 автобуса и троллейбу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</w:t>
            </w:r>
            <w:r>
              <w:rPr>
                <w:iCs/>
                <w:sz w:val="28"/>
                <w:szCs w:val="28"/>
              </w:rPr>
              <w:t>«Красный, желтый, зелены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f7"/>
                <w:sz w:val="28"/>
                <w:szCs w:val="28"/>
              </w:rPr>
              <w:t>Рассматривание мотоцикла и велосипеда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на которой я жи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о правилах движения пешеходов по тротуа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крашивание силуэтов автомоби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егковым и грузовым транспортом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. Закрепление умений соблюдать правила поведения на улиц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езды на велосипед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f7"/>
                <w:sz w:val="28"/>
                <w:szCs w:val="28"/>
              </w:rPr>
              <w:t>Строительство улицы в пес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Сюжетно – ролевая игра </w:t>
            </w:r>
            <w:r>
              <w:rPr>
                <w:sz w:val="28"/>
                <w:szCs w:val="28"/>
              </w:rPr>
              <w:t>«Путешествие на транспорт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Правила безопасности детей на дороге»</w:t>
            </w:r>
          </w:p>
        </w:tc>
      </w:tr>
    </w:tbl>
    <w:p>
      <w:pPr>
        <w:pStyle w:val="Normal"/>
        <w:rPr>
          <w:rStyle w:val="C0"/>
          <w:rFonts w:ascii="Arial" w:hAnsi="Arial" w:cs="Arial"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Ff7">
    <w:name w:val="ff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0:00Z</dcterms:created>
  <dc:creator>Admin</dc:creator>
  <dc:description/>
  <cp:keywords/>
  <dc:language>en-US</dc:language>
  <cp:lastModifiedBy>Пользователь</cp:lastModifiedBy>
  <cp:lastPrinted>2022-04-21T12:54:00Z</cp:lastPrinted>
  <dcterms:modified xsi:type="dcterms:W3CDTF">2023-06-09T06:49:00Z</dcterms:modified>
  <cp:revision>15</cp:revision>
  <dc:subject/>
  <dc:title/>
</cp:coreProperties>
</file>